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O UDZIELENIE WSPARCIA</w:t>
      </w:r>
    </w:p>
    <w:p>
      <w:pPr>
        <w:pStyle w:val="Default"/>
        <w:spacing w:lineRule="auto" w:line="276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warta w dniu …………………………………… pomiędzy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nline-skills sp. z o.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l. im. Jana Pawła II 3a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7-500 Jarosław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: 9291714274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br/>
        <w:t>reprezentowaną przez: 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waną dalej Beneficjentem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waną/ym dalej „Uczestnikiem projektu”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wanymi dalej Stronami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mowa określa podział zadań oraz zasady współpracy Stron Umowy w projekcie pn. „Nowe umiejętności - lepsze jutro” (dalej: „Projekt”), dofinansowanego ze środków Funduszy Europejskich dla Lubelskiego 2021-2027 w ramach Programu FELU.00.00, w ramach umowy o dofinansowanie nr 89/FELU.10.06-IŻ.00-0001/23-00.</w:t>
      </w:r>
    </w:p>
    <w:p>
      <w:pPr>
        <w:pStyle w:val="Default"/>
        <w:spacing w:lineRule="auto" w:line="276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/>
          <w:bCs/>
          <w:sz w:val="20"/>
        </w:rPr>
        <w:t xml:space="preserve">Przedmiotem niniejszej Umowy jest uczestnictwo w projekcie pn. „Nowe umiejętności - lepsze jutro”  (zwanym dalej w treści umowy „Projektem”)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ramach uczestnictwa Uczestnikowi przysługują formy wsparcia określone w Regulaminie rekrutacji i uczestnictwa w Projekcie.</w:t>
      </w:r>
    </w:p>
    <w:p>
      <w:pPr>
        <w:pStyle w:val="Default"/>
        <w:numPr>
          <w:ilvl w:val="0"/>
          <w:numId w:val="2"/>
        </w:numPr>
        <w:spacing w:lineRule="auto" w:line="276" w:before="0" w:after="36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Zasady uczestnictwa w Projekcie okreś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Regulamin rekrutacji i uczestnictwa w Projekci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, zwany dalej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Regulaminem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Warunkiem przystąpienia do Projektu jest spełnienie kryteriów określonych w </w:t>
      </w:r>
      <w:r>
        <w:rPr>
          <w:rFonts w:cs="Arial"/>
          <w:bCs/>
          <w:i/>
          <w:sz w:val="20"/>
        </w:rPr>
        <w:t>Regulaminie</w:t>
      </w:r>
      <w:r>
        <w:rPr>
          <w:rFonts w:cs="Arial"/>
          <w:bCs/>
          <w:sz w:val="20"/>
        </w:rPr>
        <w:t xml:space="preserve"> oraz wypełnienie i podpisanie przez Uczestnika </w:t>
      </w:r>
      <w:r>
        <w:rPr>
          <w:rFonts w:cs="Arial"/>
          <w:bCs/>
          <w:i/>
          <w:sz w:val="20"/>
        </w:rPr>
        <w:t>dokumentacji rekrutacyjnej</w:t>
      </w:r>
      <w:r>
        <w:rPr>
          <w:rFonts w:cs="Arial"/>
          <w:bCs/>
          <w:sz w:val="20"/>
        </w:rPr>
        <w:t>, na którą składają się: Formularz zgłoszeniowy, Deklaracja udziału w projekcie, Oświadczenie RODO.</w:t>
      </w:r>
    </w:p>
    <w:p>
      <w:pPr>
        <w:pStyle w:val="Akapitzlist"/>
        <w:numPr>
          <w:ilvl w:val="0"/>
          <w:numId w:val="2"/>
        </w:numPr>
        <w:spacing w:lineRule="auto" w:line="276" w:before="0" w:after="360"/>
        <w:contextualSpacing/>
        <w:jc w:val="both"/>
        <w:rPr/>
      </w:pPr>
      <w:r>
        <w:rPr>
          <w:rFonts w:cs="Arial"/>
          <w:bCs/>
          <w:sz w:val="20"/>
        </w:rPr>
        <w:t xml:space="preserve">Uczestnik Projektu oświadcza, że wszystkie jego dane zawarte w </w:t>
      </w:r>
      <w:r>
        <w:rPr>
          <w:rFonts w:cs="Arial"/>
          <w:bCs/>
          <w:i/>
          <w:sz w:val="20"/>
        </w:rPr>
        <w:t>dokumentacji rekrutacyjnej</w:t>
      </w:r>
      <w:r>
        <w:rPr>
          <w:rFonts w:cs="Arial"/>
          <w:bCs/>
          <w:sz w:val="20"/>
        </w:rPr>
        <w:t xml:space="preserve"> są aktualne, a w przypadku ich zmiany w trakcie obowiązywania niniejszej umowy niezwłocznie powiadomi o tym Beneficjenta. </w:t>
      </w:r>
    </w:p>
    <w:p>
      <w:pPr>
        <w:pStyle w:val="Akapitzlist"/>
        <w:spacing w:lineRule="auto" w:line="276" w:before="0" w:after="36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Akapitzlist"/>
        <w:spacing w:lineRule="auto" w:line="276" w:before="360" w:after="0"/>
        <w:ind w:left="0" w:hanging="0"/>
        <w:contextualSpacing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3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uczestnictwa w Projekcie jest: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poznanie się z </w:t>
      </w:r>
      <w:r>
        <w:rPr>
          <w:rFonts w:cs="Arial" w:ascii="Arial" w:hAnsi="Arial"/>
          <w:i/>
          <w:color w:val="000000"/>
          <w:sz w:val="20"/>
          <w:szCs w:val="20"/>
        </w:rPr>
        <w:t>Regulaminem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akceptowanie przez Beneficjenta poprawnie wypełnionej </w:t>
      </w:r>
      <w:r>
        <w:rPr>
          <w:rFonts w:cs="Arial" w:ascii="Arial" w:hAnsi="Arial"/>
          <w:i/>
          <w:color w:val="000000"/>
          <w:sz w:val="20"/>
          <w:szCs w:val="20"/>
        </w:rPr>
        <w:t>Dokumentacji rekrutacyjne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pisanie niniejszej umowy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eficjent w ramach niniejszej umowy zapewni Uczestnikowi Projektu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doradztwo zawodowe w wymiarze 2h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radnictwo psychologiczne w wymiarze 2h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z kompetencji cyfrowych w wymiarze 32h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zamin certyfikujący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formy wsparcia, jeśli zostaną przewidziane w Regulaminie.</w:t>
      </w:r>
    </w:p>
    <w:p>
      <w:pPr>
        <w:pStyle w:val="Default"/>
        <w:spacing w:lineRule="auto" w:line="276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arcie odbywać się będzie zgodnie z harmonogramem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eneficjent zobowiązuje się do zorganizowania szkoleń oraz pozostałego wsparcia, które otrzyma Uczestnik projektu, zgodnie z zapisami wniosku o dofinansowanie, </w:t>
      </w:r>
      <w:r>
        <w:rPr>
          <w:rFonts w:cs="Arial" w:ascii="Arial" w:hAnsi="Arial"/>
          <w:bCs/>
          <w:i/>
          <w:color w:val="000000"/>
          <w:sz w:val="20"/>
          <w:szCs w:val="20"/>
        </w:rPr>
        <w:t>Regulamine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raz niniejszą umową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eneficjent zobowiązuje się do ustalenia harmonogramu zajęć uwzględniającego potrzeby i możliwości Uczestnika projektu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eneficjent zobowiązuje się do przestrzegania zasad równości szans i niedyskryminacji, w tym dostępności dla osób z niepełnosprawnościami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5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bCs/>
          <w:sz w:val="20"/>
        </w:rPr>
        <w:t>Uczestnik Projektu akceptuje terminy i miejsca wyznaczone przez Beneficjenta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 Projektu zobowiązany jest do udziału w min. 80% szkoleń i 100% pozostałych form wsparcia, pod rygorem możliwości naliczenia kar  za nieuzasadnioną rezygnację w wysokości odpowiadającej udzielonym formom wsparcia. Wyjątek będą stanowiły osoby, które udokumentują powód rezygnacji – przypadki losowe, które będą rozpatrywane indywidualnie i po konsultacji z Instytucją Zarządzającą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zestnik Projektu zobowiązany jest do aktywnego uczestnictwa we wszystkich formach wsparcia oferowanych przez Beneficjenta, w badaniach poziomu kompetencji oraz badaniach ewaluacyjnych. 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zestnik zgadza się na udostępnienie danych osobowych zgodnie z oświadczeniem o przetwarzaniu danych osobowych, które jest zgodne z art. 13 i art. 14  Rozporządzenia Parlamentu Europejskiego i Rady (UE) 2016/679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zestnik Projektu zobowiązuje się d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bCs/>
          <w:sz w:val="20"/>
        </w:rPr>
        <w:t>udziału w pełnej ścieżce wsparcia w ramach projektu oraz do bieżącego informowania Beneficjenta o wszystkich zdarzeniach, mogących zakłócić lub uniemożliwić dalszy udział w projekci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regularnego, punktualnego i aktywnego uczestnictwa w każdej formie wsparcia przewidzianej w projekci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bCs/>
          <w:sz w:val="20"/>
        </w:rPr>
        <w:t>każdorazowego potwierdzania uczestnictwa na listach obecnośc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wypełniania ankiet i testów związanych z realizacją projektu i monitoringiem jego późniejszych rezultatów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wypełniania ankiet ewaluacyjnych w trakcie trwania Projektu, a także po jego zakończeni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zekazania informacji o swojej sytuacji po opuszczeniu Projektu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zwłocznego informowania Beneficjenta o niemożliwości kontynuowania swojego udziału w Projekcie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Umowa obowiązuje od dnia podpisania do dnia zakończenia udziału w Projekci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/>
          <w:bCs/>
          <w:sz w:val="20"/>
        </w:rPr>
        <w:t xml:space="preserve">Beneficjent może rozwiązać niniejszą umowę w sytuacji, gdy Uczestnik Projektu, narusza postanowienia </w:t>
      </w:r>
      <w:r>
        <w:rPr>
          <w:rFonts w:cs="Arial"/>
          <w:bCs/>
          <w:i/>
          <w:sz w:val="20"/>
        </w:rPr>
        <w:t>Regulaminu</w:t>
      </w:r>
      <w:r>
        <w:rPr>
          <w:rFonts w:cs="Arial"/>
          <w:bCs/>
          <w:sz w:val="20"/>
        </w:rPr>
        <w:t xml:space="preserve"> lub umowy uczestnictwa w Projekc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Rozwiązanie umowy, o którym mowa w pkt 2, skuteczne jest od dnia doręczenia Uczestnikowi Projektu drogą pocztową (na adres wskazany w niniejszej umowie) decyzji o jej rozwiązan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godnie z § 5, ust. 2 Uczestnik zobowiązany jest do zwrotu kosztów poniesionego przez Beneficjenta wsparcia udzielonego Uczestnikowi podczas uczestnictwa w Projekc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Zwrotu kosztów wraz z odsetkami jak dla zaległości podatkowych liczonymi od dnia otrzymania pierwszego wsparcia,  należy dokonać w terminie 14 dni od otrzymania przez Uczestnika oficjalnego wezwani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Zwrot kosztów wraz z odsetkami należy wpłacić na konto Beneficjenta wskazane w wezwaniu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zestnik Projektu zobowiązuje się do informowania o zmianie miejsca zamieszkania, w przypadku zwrotu korespondencji skierowanej przez Uczestnika na podany przez niego adres do korespondencji, pozostawia się ją w dokumentach Uczestnika ze skutkiem doręczenia.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niniejszej Umowy mogą być dokonywane wyłącznie w formie pisemnych aneksów pod rygorem nieważności. 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niniejszą Umową zastosowanie mają odpowiednie reguły i zasady wynikające z Regulaminu oraz przepisy Kodeksu cywilnego. 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ry wynikłe z niniejszej Umowy rozstrzygać będzie Sąd Powszechny właściwy dla siedziby Beneficjenta. 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wchodzi w życie z dniem jej podpisania.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ą umowę sporządzono w dwóch egzemplarzach po jednym dla każdej ze stron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przedzony o odpowiedzialności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Default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20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czestnik Projektu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telny podpi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telny podpis, pieczęć)</w:t>
            </w:r>
          </w:p>
        </w:tc>
      </w:tr>
    </w:tbl>
    <w:p>
      <w:pPr>
        <w:pStyle w:val="Default"/>
        <w:tabs>
          <w:tab w:val="clear" w:pos="708"/>
          <w:tab w:val="left" w:pos="220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współfinansowany przez Unię Europejską ze środków Funduszy Europejskich dla Lubelskiego 2021-2027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FELU.00.00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301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030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ahoma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Tahoma" w:hAnsi="Tahoma" w:cs="Calibri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7:00Z</dcterms:created>
  <dc:creator>Medialine</dc:creator>
  <dc:description/>
  <cp:keywords/>
  <dc:language>en-US</dc:language>
  <cp:lastModifiedBy>user</cp:lastModifiedBy>
  <cp:lastPrinted>2017-09-20T12:18:00Z</cp:lastPrinted>
  <dcterms:modified xsi:type="dcterms:W3CDTF">2024-01-23T09:46:00Z</dcterms:modified>
  <cp:revision>24</cp:revision>
  <dc:subject/>
  <dc:title/>
</cp:coreProperties>
</file>