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rebuchet MS" w:ascii="Trebuchet MS" w:hAnsi="Trebuchet MS"/>
          <w:b/>
        </w:rPr>
        <w:t>Załącznik 2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UCZESTNIKA PROJEKTU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ane wspól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07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ytuł projektu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owe umiejętności - lepsze jutro”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jektu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9/FELU.10.06-IZ.00-0001/23-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, w ramach którego realizowany jest projekt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U.00.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ziałani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FELU.10.06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raz z oświadczeniami proszę wypełnić czytelnie, drukowanymi literami. Uczestnik wypełnia wszystkie białe pola. Pola w kolorze szarym, zostaną wypełnione przez Komisję Rekrutacyjną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ach wyboru proszę zaznaczyć znak ”X”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ypełnić wszystkie pola formularza oraz oświadczeń, parafować każdą ze stron oraz złożyć czytelne podpisy w wyznaczonych miejscach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R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9"/>
        <w:gridCol w:w="2029"/>
        <w:gridCol w:w="4455"/>
      </w:tblGrid>
      <w:tr>
        <w:trPr>
          <w:trHeight w:val="2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uczestnik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zw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łowniki/ Pola do wypełnienia</w:t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wypełniania dokument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ESEL, obywatalstwo</w:t>
              <w:b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bieta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126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41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ZAMIESZKANIA UCZESTNIK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 mail)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RZEBYWANIA UCZESTNIKA (wypełnić, jeśli adres przebywania nie jest tożsamy z adresem zamieszkani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NA RYNKU PRACY (w chwili wypełniania dokumentów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ezrobotna zarejestrowana w ewidencji urzędów pra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długotrwale bezrobot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br/>
              <w:t>□ inne…………………………..</w:t>
            </w:r>
          </w:p>
        </w:tc>
      </w:tr>
      <w:tr>
        <w:trPr>
          <w:trHeight w:val="49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ezrobotna niezarejestrowana w ewidencji urzędów pra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długotrwale bezrobotna</w:t>
              <w:br/>
              <w:t>□ inne………………………………….</w:t>
            </w:r>
          </w:p>
        </w:tc>
      </w:tr>
      <w:tr>
        <w:trPr>
          <w:trHeight w:val="49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ierna zawodow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ucząca si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 szkoły/uczelni oraz wydział i/lub kierunek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nieuczestnicząca w kształceniu lub uczeniu się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□ inne …………………………</w:t>
            </w:r>
          </w:p>
        </w:tc>
      </w:tr>
      <w:tr>
        <w:trPr>
          <w:trHeight w:val="207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acują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acująca w MMŚ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acująca w dużym przedsiębiorst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owadząca działalność na własny rachune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sób pracujących, należy przedłożyć kopię zaświadczenia o zatrudnieniu od pracodawcy.</w:t>
            </w:r>
          </w:p>
        </w:tc>
      </w:tr>
      <w:tr>
        <w:trPr>
          <w:trHeight w:val="54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kła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NIEPEŁNOSPRAWNOŚC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stopniu niepełnosprawności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  <w:t>□ 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aznaczenia odpowiedzi „Tak” należy przedłożyć kopię wydanego orzeczenia o niepełnosprawności</w:t>
            </w:r>
          </w:p>
        </w:tc>
      </w:tr>
      <w:tr>
        <w:trPr>
          <w:trHeight w:val="49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iepełnosprawności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żna zaznaczyć kilka odpowiedzi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dowidzący</w:t>
              <w:br/>
              <w:t>□ Niewidom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dosłysząc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uchoniem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 – jaka? ………………………</w:t>
            </w:r>
          </w:p>
        </w:tc>
      </w:tr>
      <w:tr>
        <w:trPr>
          <w:trHeight w:val="71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OŚWIADCZEN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z Ukrainy korzystającej z ochrony czasowej w Polsc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  <w:t>□ 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znaczenia odpowiedzi „Tak” prosimy o przedłożenie kopii dokumentu potwierdzającego</w:t>
            </w:r>
          </w:p>
        </w:tc>
      </w:tr>
      <w:tr>
        <w:trPr>
          <w:trHeight w:val="14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siadająca umiejętności podstawowe (rozumienie i tworzenie informacji, rozumowanie matematyczne, umiejętności cyfrowe), odpowiadające poziomowi nie wyższemu niż 3. poziom Polskiej Ramy Kwalifikacj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  <w:t>□ Nie</w:t>
            </w:r>
          </w:p>
        </w:tc>
      </w:tr>
    </w:tbl>
    <w:p>
      <w:pPr>
        <w:pStyle w:val="Default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- Zapoznałem/am się z Regulaminem rekrutacji i uczestnictwa w Projekcie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„Nowe umiejętności - lepsze jutro”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i zobowiązuje się do jego przestrzega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Spełniam warunki uczestnictwa w projekcie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Zamieszkuję lub przebywam na terenie województwa lubelskiego w rozumieniu przepisów Kodeksu Cywilnego lub wykonuję pracę na terenie województwa lubelski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- Deklaruję uczestnictwo w projekcie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>„Nowe umiejętności - lepsze jutro”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Poddam się wstępnemu wywiadowi badającemu umiejętności podstawow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- Wypełnię testy kompetencji przewidziane w ramach Projektu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Przekażę informacje o swojej sytuacji po opuszczeniu Projekt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- Zostałem/łam poinformowany/na, że projekt jest realizowany w ramach Programu FELU.00.00 współfinansowanego ze środków Funduszy Europejskich dla Lubelskiego 2021-2027.</w:t>
        <w:tab/>
      </w:r>
    </w:p>
    <w:p>
      <w:pPr>
        <w:pStyle w:val="Normal"/>
        <w:autoSpaceDE w:val="false"/>
        <w:spacing w:lineRule="auto" w:line="276" w:before="240" w:after="0"/>
        <w:contextualSpacing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zobowiązuję się,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ości w 80% godzin szkoleń i 100% pozostałego wsparcia. Wyjątek będą stanowiły osoby, które udokumentują powód rezygnacji ze – przypadki losowe, które będą rozpatrywane indywidualnie i po konsultacji z Instytucją Zarządzającą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nia testów, ankiet (związanych z badaniami ewaluacyjnymi) i udzielania informacji, zarówno w trakcie trwania projektu jak i po jego zakończe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0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 przypadku zmiany swojego statusu, zobowiązuję się niezwłocznie poinformować o tym fakcie Lidera projektu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przedzony/na o odpowiedzialności karnej z art. 233 Kodeksu Karnego za złożenie nieprawdziwego oświadczenia lub zatajenie prawdy, niniejszym oświadczam, że ww. dane są zgodne z prawdą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Ponadto nie byłem/-am karany/-a za przestępstwa popełnione umyślnie ścigane z oskarżenia publicznego i przestępstwa skarbowe popełnione umyślnie oraz nie toczy się przeciwko mnie postępowanie karne.</w:t>
      </w:r>
    </w:p>
    <w:p>
      <w:pPr>
        <w:pStyle w:val="Normal"/>
        <w:widowControl/>
        <w:tabs>
          <w:tab w:val="clear" w:pos="709"/>
          <w:tab w:val="left" w:pos="1575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60"/>
      </w:tblGrid>
      <w:tr>
        <w:trPr/>
        <w:tc>
          <w:tcPr>
            <w:tcW w:w="439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  <w:tab w:val="left" w:pos="5812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Calibri"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46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  <w:tab w:val="left" w:pos="5812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  <w:tab w:val="left" w:pos="5812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>Miejscowość, dni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ytelny podpis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  <w:tab w:val="left" w:pos="5812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575" w:leader="none"/>
        </w:tabs>
        <w:suppressAutoHyphens w:val="false"/>
        <w:spacing w:lineRule="auto" w:line="276" w:before="0" w:after="72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nięcia wniosku*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*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*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705" w:leader="none"/>
        </w:tabs>
        <w:suppressAutoHyphens w:val="false"/>
        <w:spacing w:lineRule="auto" w:line="276" w:before="0" w:after="720"/>
        <w:ind w:left="28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* Uzupełnia Lider Projektu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Funduszy Europejskich dla Lubelskiego 2021-2027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FELU.00.00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Definicja pojęcia „długotrwale bezrobotny" różni się w zależności od wieku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- Młodzież (&lt;25 lat) – osoby bezrobotne nieprzerwanie przez okres ponad 6 miesięcy (&gt;6 miesięcy).</w:t>
      </w:r>
    </w:p>
    <w:p>
      <w:pPr>
        <w:pStyle w:val="Footnote"/>
        <w:jc w:val="both"/>
        <w:rPr>
          <w:rFonts w:ascii="Calibri" w:hAnsi="Calibri" w:eastAsia="Calibri" w:cs="Calibri"/>
          <w:kern w:val="0"/>
          <w:sz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lang w:eastAsia="en-US" w:bidi="ar-SA"/>
        </w:rPr>
        <w:t>- Dorośli (25 lat lub więcej) – osoby bezrobotne nieprzerwanie przez okres ponad 12 miesięcy (&gt;12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To osoby, które w danej chwili nie tworzą zasobów siły roboczej (tzn. nie pracują i nie są bezrobotne). Za biernych zawodowo uznaje się m.in. studentów studiów stacjonarnych.</w:t>
      </w:r>
    </w:p>
    <w:p>
      <w:pPr>
        <w:pStyle w:val="Footnot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</w:r>
    </w:p>
    <w:p>
      <w:pPr>
        <w:pStyle w:val="Footnot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soby prowadzące działalność na własny rachunek (w tym bezpłatnie pomagający osobie prowadzącej działalność członek rodziny) nie są uznawane za bierne zawodow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Osoba, która nie uczy się ani nie szkoli.</w:t>
      </w:r>
    </w:p>
    <w:p>
      <w:pPr>
        <w:pStyle w:val="Footnote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52010" cy="972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2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TimesNewRomanPS-ItalicMT"/>
      <w:i/>
      <w:color w:val="000000"/>
    </w:rPr>
  </w:style>
  <w:style w:type="character" w:styleId="WW8Num15z0">
    <w:name w:val="WW8Num15z0"/>
    <w:qFormat/>
    <w:rPr>
      <w:rFonts w:eastAsia="Times New Roman" w:cs="TimesNewRomanPS-ItalicMT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Tahoma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Footer1">
    <w:name w:val="footer"/>
    <w:basedOn w:val="Normal"/>
    <w:qFormat/>
    <w:pPr>
      <w:tabs>
        <w:tab w:val="clear" w:pos="709"/>
        <w:tab w:val="center" w:pos="5522" w:leader="none"/>
        <w:tab w:val="right" w:pos="11045" w:leader="none"/>
      </w:tabs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9:00Z</dcterms:created>
  <dc:creator>Łukasz Widuch</dc:creator>
  <dc:description/>
  <cp:keywords/>
  <dc:language>en-US</dc:language>
  <cp:lastModifiedBy>user</cp:lastModifiedBy>
  <cp:lastPrinted>2018-12-18T14:57:00Z</cp:lastPrinted>
  <dcterms:modified xsi:type="dcterms:W3CDTF">2024-01-22T12:53:00Z</dcterms:modified>
  <cp:revision>32</cp:revision>
  <dc:subject/>
  <dc:title/>
</cp:coreProperties>
</file>